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an Pastoral Territorial du Roc d’En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grammation 2012-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S 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Numéro et Non fiche-ac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ITRE D’OUVRAGE 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TE PASTORALE (COMMUNE) 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formulaire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formulair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formulair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3195</wp:posOffset>
                </wp:positionV>
                <wp:extent cx="6040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Contex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b/>
        </w:rPr>
        <w:t>Proposition d’action :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6040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65735</wp:posOffset>
                </wp:positionV>
                <wp:extent cx="6040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alendrier de réalisation prévisionnel et coût de l’a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6040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lan de financement sollic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2074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oin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RA / 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ADER Au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financement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6040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ièces à joindre à cette fich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evis quantitatif et estimatif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lan de situation au 1/25 000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hoto(s) avant travaux pour présentation du dossier au Comité de Pilotag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rmulaire">
    <w:name w:val="normal formulaire"/>
    <w:basedOn w:val="Normal"/>
    <w:qFormat/>
    <w:pPr>
      <w:suppressAutoHyphens w:val="true"/>
    </w:pPr>
    <w:rPr>
      <w:rFonts w:ascii="Tahoma" w:hAnsi="Tahoma" w:eastAsia="Times New Roman" w:cs="Tahoma"/>
      <w:sz w:val="16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0:00Z</dcterms:created>
  <dc:creator> </dc:creator>
  <dc:description/>
  <cp:keywords/>
  <dc:language>en-US</dc:language>
  <cp:lastModifiedBy> </cp:lastModifiedBy>
  <cp:lastPrinted>2012-04-12T16:12:00Z</cp:lastPrinted>
  <dcterms:modified xsi:type="dcterms:W3CDTF">2012-10-11T11:00:00Z</dcterms:modified>
  <cp:revision>2</cp:revision>
  <dc:subject/>
  <dc:title/>
</cp:coreProperties>
</file>