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36"/>
          <w:szCs w:val="36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36"/>
          <w:szCs w:val="36"/>
        </w:rPr>
        <w:t>Groupement Pastoral de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mblée générale ordinai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……………………………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………………………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uille d’émarge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empus Sans ITC" w:hAnsi="Tempus Sans ITC" w:cs="Tempus Sans ITC"/>
      <w:b/>
      <w:i/>
      <w:shadow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i/>
      <w:shadow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9:00Z</dcterms:created>
  <dc:creator>vbaque</dc:creator>
  <dc:description/>
  <cp:keywords/>
  <dc:language>en-US</dc:language>
  <cp:lastModifiedBy>Cyrielle LEROY</cp:lastModifiedBy>
  <cp:lastPrinted>2017-02-07T17:39:00Z</cp:lastPrinted>
  <dcterms:modified xsi:type="dcterms:W3CDTF">2019-11-05T08:31:00Z</dcterms:modified>
  <cp:revision>3</cp:revision>
  <dc:subject/>
  <dc:title>GP SAURAT</dc:title>
</cp:coreProperties>
</file>